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T SHEET</w:t>
      </w:r>
    </w:p>
    <w:p>
      <w:pPr>
        <w:pStyle w:val="Normal"/>
        <w:jc w:val="center"/>
        <w:rPr/>
      </w:pPr>
      <w:r>
        <w:rPr>
          <w:b/>
        </w:rPr>
        <w:t>Flex-Microturbine</w:t>
      </w:r>
      <w:r>
        <w:rPr>
          <w:b/>
          <w:sz w:val="16"/>
          <w:vertAlign w:val="superscript"/>
        </w:rPr>
        <w:t>TM</w:t>
      </w:r>
      <w:r>
        <w:rPr>
          <w:b/>
        </w:rPr>
        <w:t xml:space="preserve"> Arizona Demonstration Projec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Heading1"/>
        <w:rPr/>
      </w:pPr>
      <w:r>
        <w:rPr>
          <w:rPrChange w:id="0" w:author="Unknown" w:date="0-00-00T00:00:00Z"/>
        </w:rPr>
        <w:t>PARTICIPANTS</w:t>
      </w:r>
    </w:p>
    <w:p>
      <w:pPr>
        <w:pStyle w:val="Normal"/>
        <w:jc w:val="both"/>
        <w:rPr/>
      </w:pPr>
      <w:r>
        <w:rPr>
          <w:sz w:val="20"/>
        </w:rPr>
        <w:t>This project is funded by the State of Arizona through the Department of Energy’s NICE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program, and matched with support from the National Rural Electric Cooperative Association.  The Energy &amp; Environmental Research Center (EERC) at the University of North Dakota (UND) has been subcontracted by Flex-Energy, the developer of the Capstone </w:t>
      </w:r>
      <w:r>
        <w:rPr>
          <w:bCs/>
          <w:sz w:val="20"/>
        </w:rPr>
        <w:t>Flex-Microturbine</w:t>
      </w:r>
      <w:r>
        <w:rPr>
          <w:bCs/>
          <w:sz w:val="20"/>
          <w:vertAlign w:val="superscript"/>
        </w:rPr>
        <w:t>TM</w:t>
      </w:r>
      <w:r>
        <w:rPr>
          <w:bCs/>
          <w:sz w:val="20"/>
        </w:rPr>
        <w:t xml:space="preserve"> </w:t>
      </w:r>
      <w:r>
        <w:rPr>
          <w:sz w:val="20"/>
        </w:rPr>
        <w:t xml:space="preserve">to provide a trailer mounted biomass gasification system.  The demonstration project will be located in Cameron, AZ on the Navajo Reservation at a log home manufacturing site.  The site is owned by Indigenous Community Ventures (ICV) who utilize typically low value round wood to manufacture their produc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object w:dxaOrig="1246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0.05pt;margin-top:15.1pt;width:62.3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1896997" r:id="rId3"/>
        </w:object>
        <w:object w:dxaOrig="5954" w:dyaOrig="47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.05pt;height:103.6pt" filled="f" o:ole="">
            <v:imagedata r:id="rId6" o:title=""/>
          </v:shape>
          <o:OLEObject Type="Embed" ProgID="" ShapeID="ole_rId5" DrawAspect="Content" ObjectID="_1113546991" r:id="rId5"/>
        </w:objec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  <w:rPrChange w:id="0" w:author="Darren Schmidt" w:date="2000-11-24T09:48:00Z"/>
        </w:rPr>
        <w:t>(Product of Indigenous Community Ventures &amp; Example of a 30 kW Microturb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PrChange w:id="0" w:author="Darren Schmidt" w:date="2000-11-24T09:53:00Z"/>
        </w:rPr>
        <w:t>GOAL</w:t>
      </w:r>
    </w:p>
    <w:p>
      <w:pPr>
        <w:pStyle w:val="Normal"/>
        <w:jc w:val="both"/>
        <w:rPr/>
      </w:pPr>
      <w:r>
        <w:rPr>
          <w:sz w:val="20"/>
        </w:rPr>
        <w:t xml:space="preserve">Demonstrate a mobile power plant in use at a commercial enterprise converting biomass residue to electric power via a gasification </w:t>
      </w:r>
      <w:r>
        <w:rPr>
          <w:bCs/>
          <w:sz w:val="20"/>
        </w:rPr>
        <w:t>Flex-Microturbine</w:t>
      </w:r>
      <w:r>
        <w:rPr>
          <w:bCs/>
          <w:sz w:val="20"/>
          <w:vertAlign w:val="superscript"/>
        </w:rPr>
        <w:t>TM</w:t>
      </w:r>
      <w:r>
        <w:rPr>
          <w:sz w:val="20"/>
        </w:rPr>
        <w:t xml:space="preserve"> sys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PrChange w:id="0" w:author="Darren Schmidt" w:date="2000-11-24T09:53:00Z"/>
        </w:rPr>
        <w:t xml:space="preserve">SCO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ERC has been contracted by Flex-Energy to provide a commercially viable portable biomass gasification system capable of producing 90 kW of electric power.  The EERC is primarily responsible for the follow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curement and design of a portable biomass gasification system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Integration with 3 Flex-Microturbines supplied by Flex-Energy through Capstone Turbine Corporation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peration and documentation of the system at a facility in Arizon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GRE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of 11/25/03, the EERC has constructed the gasification system and procured all major equipment.  Flex-Microturbines are under construction and a prototype has acquired 1500 hours of run time on bottled low Btu gas. Shakedown testing of the entire system is expected in March 2004.  A 3-month demonstration is planned at ICV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250952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b w:val="false"/>
          <w:bCs w:val="false"/>
        </w:rPr>
        <w:t>(150 kW Biomass Flex-Microturbine</w:t>
      </w:r>
      <w:r>
        <w:rPr>
          <w:b w:val="false"/>
          <w:bCs w:val="false"/>
          <w:vertAlign w:val="superscript"/>
        </w:rPr>
        <w:t xml:space="preserve">TM </w:t>
      </w:r>
      <w:r>
        <w:rPr>
          <w:b w:val="false"/>
          <w:bCs w:val="false"/>
        </w:rPr>
        <w:t>Power Plant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ONCLU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is project will establish an economic base line for the technology and further commercialization. Small biomass power technologies provide a better fit to available resources than large power plants, and gasification provides an economic alternative to steam based power production for small scale faciliti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NEFITS</w:t>
      </w:r>
    </w:p>
    <w:p>
      <w:pPr>
        <w:pStyle w:val="BodyText2"/>
        <w:numPr>
          <w:ilvl w:val="0"/>
          <w:numId w:val="2"/>
        </w:numPr>
        <w:rPr>
          <w:bCs/>
        </w:rPr>
      </w:pPr>
      <w:r>
        <w:rPr>
          <w:bCs/>
        </w:rPr>
        <w:t xml:space="preserve">A portable power plant provides the opportunity to mitigate forest fires by converting forest residue that would typically be left unused.  </w:t>
      </w:r>
    </w:p>
    <w:p>
      <w:pPr>
        <w:pStyle w:val="BodyText2"/>
        <w:numPr>
          <w:ilvl w:val="0"/>
          <w:numId w:val="2"/>
        </w:numPr>
        <w:rPr>
          <w:bCs/>
        </w:rPr>
      </w:pPr>
      <w:r>
        <w:rPr>
          <w:bCs/>
        </w:rPr>
        <w:t>Utilization of waste residue as a renewable fuel saves landfill space, and costs.</w:t>
      </w:r>
    </w:p>
    <w:p>
      <w:pPr>
        <w:pStyle w:val="BodyText2"/>
        <w:numPr>
          <w:ilvl w:val="0"/>
          <w:numId w:val="2"/>
        </w:numPr>
        <w:rPr>
          <w:bCs/>
        </w:rPr>
      </w:pPr>
      <w:r>
        <w:rPr>
          <w:bCs/>
        </w:rPr>
        <w:t>Emissions from decay are reduced and a zero-net gain of CO2 is obtained.  Emissions relative to coal fired power generation are offset.</w:t>
      </w:r>
    </w:p>
    <w:p>
      <w:pPr>
        <w:pStyle w:val="BodyText2"/>
        <w:numPr>
          <w:ilvl w:val="0"/>
          <w:numId w:val="2"/>
        </w:numPr>
        <w:rPr>
          <w:bCs/>
        </w:rPr>
      </w:pPr>
      <w:r>
        <w:rPr>
          <w:bCs/>
        </w:rPr>
        <w:t>Options for self-generation of power from biomass provides stimulus to rural economies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Increased energy security </w:t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5200" cy="455930"/>
          <wp:effectExtent l="0" t="0" r="0" b="0"/>
          <wp:docPr id="1" name="eer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erc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45:00Z</dcterms:created>
  <dc:creator>Darren Schmidt</dc:creator>
  <dc:description/>
  <dc:language>en-US</dc:language>
  <cp:lastModifiedBy>Darren Schmidt</cp:lastModifiedBy>
  <cp:lastPrinted>2001-04-04T17:23:00Z</cp:lastPrinted>
  <dcterms:modified xsi:type="dcterms:W3CDTF">2003-12-18T21:45:00Z</dcterms:modified>
  <cp:revision>2</cp:revision>
  <dc:subject/>
  <dc:title>Cofiring Biomass with Lignite Coal</dc:title>
</cp:coreProperties>
</file>